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1850" cy="112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6350</wp:posOffset>
            </wp:positionV>
            <wp:extent cx="3834130" cy="44221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40"/>
          <w:szCs w:val="40"/>
        </w:rPr>
        <w:t>__</w:t>
      </w:r>
      <w:r>
        <w:rPr>
          <w:sz w:val="40"/>
          <w:szCs w:val="40"/>
          <w:u w:val="single"/>
        </w:rPr>
        <w:t xml:space="preserve">Сочинение   ученицы  8 класса____ </w:t>
      </w:r>
    </w:p>
    <w:p>
      <w:pPr>
        <w:pStyle w:val="Normal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sz w:val="40"/>
          <w:szCs w:val="40"/>
          <w:u w:val="single"/>
        </w:rPr>
        <w:t>МОУ  Левашовской  СОШ Алексеевского</w:t>
      </w:r>
    </w:p>
    <w:p>
      <w:pPr>
        <w:pStyle w:val="Normal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sz w:val="40"/>
          <w:szCs w:val="40"/>
          <w:u w:val="single"/>
        </w:rPr>
        <w:t xml:space="preserve">района Республики  Татарстан </w:t>
      </w:r>
    </w:p>
    <w:p>
      <w:pPr>
        <w:pStyle w:val="Normal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sz w:val="40"/>
          <w:szCs w:val="40"/>
          <w:u w:val="single"/>
        </w:rPr>
        <w:t xml:space="preserve">Горбатовой Дарьи,  14 лет,  2000 г.р. </w:t>
      </w:r>
    </w:p>
    <w:p>
      <w:pPr>
        <w:pStyle w:val="Normal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sz w:val="40"/>
          <w:szCs w:val="40"/>
          <w:u w:val="single"/>
        </w:rPr>
        <w:t xml:space="preserve">Учитель -  Демидова  Т.Л. </w:t>
      </w:r>
    </w:p>
    <w:p>
      <w:pPr>
        <w:pStyle w:val="Normal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sz w:val="40"/>
          <w:szCs w:val="40"/>
          <w:u w:val="single"/>
        </w:rPr>
        <w:t>Телефон  - 8(4341)31810</w:t>
      </w:r>
    </w:p>
    <w:p>
      <w:pPr>
        <w:pStyle w:val="Normal"/>
        <w:spacing w:before="0" w:after="0"/>
        <w:rPr>
          <w:rFonts w:eastAsia="Calibri" w:cs="Calibri"/>
          <w:sz w:val="40"/>
          <w:szCs w:val="40"/>
          <w:u w:val="single"/>
        </w:rPr>
      </w:pPr>
      <w:r>
        <w:rPr>
          <w:rFonts w:eastAsia="Calibri" w:cs="Calibri"/>
          <w:sz w:val="40"/>
          <w:szCs w:val="40"/>
          <w:u w:val="single"/>
        </w:rPr>
        <w:t xml:space="preserve">                </w:t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284" w:right="7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Николка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конец- то нашёл время, чтобы написать тебе!  Я так давно тебя не видел, за это время столько всего произошло! А как ты? Как учёба на новом месте (больно сильно в ФЗУ-то гоняют или нет?), как тебе город Казань?  Ты, наверное, уже выучил всё там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авно и я там был по делу, прости, что не зашёл к тебе, Казань  не знаю, да и устал ужасно! А дело-то вот какое было, непростое.  Пришло нам письмо от отца, что, дескать, лежит он в госпитале в Казани с обмороженными ногами, что больно голодно у них там. Ты ведь, наверное, помнишь, что он у нас под Москвой воевал, морозы-то в эту зиму под 40 были, вот он ноги-то в окопах и отморозил. И попросил он навестить его да еды какой-никакой привез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, значит, дед и постановил  (ты ж его знаешь, он у нас человек такой, его слово – твёрже гороху): «Пойдут Татьяна (ну  это тётка моя, помнишь чай её) и Лёнька (это я, как уж ты понял, наверно)».  Ну, делать нечего, раз дед сказал, перечить негоже ему. Положили на санки мешок картошки (а больше и у самих-то ничего нет) и отправились в путь.  А зима, холод прямо до сердца достаёт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ли долго  - двое суток, с ночёвкой в каком-то селе. Так потихоньку и добрались до Казани. Там встали на постой к знакомым, поели у них и отправились отца искать.  А Казань-то не знаем толком. Ходили, ходили, все ноги избили, лапти стерли, нет такого, и всё тут!  Так и не нашли. Видно ошибка в документах какая-то выш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шли обратно к знакомке, счас, мол, поедим и в обратный путь тронемся. Глянь: а картошки-то  и нет! Весь мешок пропал! Представляешь?! Весь! Мы туда, сюда, нет, и всё! Тут хозяйка пришла и пояснила, что хозяин её (а он тут как раз сидел) недавно из госпиталя пришёл, что кормили их там плохо, он  от этого-то немного и сдвинулся, прячет всю еду в доме.  Хозяйке, видно, неловко перед ними стало за мужа, начала она искать, и действительно: и под кроватью картошку напрятал, и в валенки, и в печку – везде.  А некоторая даже обгрызана. Ну, моя тётка Таня всплакнула и говорит: «Да ладно, оставим мы вам эту картошку, дома-то есть». Ты же знаешь, она у нас добрая душа, никого в беде  не оставит. Да и грех на больного обижать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ать нечего, собрались да пошли в обратный путь. Вышли из Казани, прошли метров пятьсот, стоит солдат. Худой-прехудой. И гимнастерку в руках держит. Увидел нас, тётке говорит: «Бога ради, обменяй гимнастерку на еду, помираю с голодухи». Тётка моя опять заплакала, отломила парню кусок хлеба (у нас буханка хлеба на дорогу была) и дала ему. А гимнастёрку не взяла, совестно брать, мороз ведь. Пошли дальше. Прошли метров сто, ещё один живой скелет стоит.  Тётка и ему хлеба отломила. Потом ещё, ещё…. Короче, весь хлеб раздала, а сами мы остались голод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ли в Алексеевск уже ночью, тётка к сестре пошла, а я сказал, что домой пойду. Потому что есть хотелось страшно, а знал, что алексеевская тётка ни за что не накормит, она у нас ведь жадная, страст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бежал напрямик я, через Фёдоровский лес!  Темно, хоть глаза выколи, шорохи какие-то со всех сторон, волки где-то далеко воют. Я, честно говоря, струхнул малость, но голод не тётка, подгонял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бежал домой, все уже спали, соскочили, бабка с дедом пришли (они в задней избе сейчас живут), все меня тормошат: «Ну что, нашли отца?».  А я голодный, страсть! Вот и говорю: «Пока не дадите поесть, ничего не скажу». Потому что знаю, что потом не дадут, ведь ужин уже прошёл, скажут, что нечего. И терпи, как хочешь, до утра. Ну, бабке делать нечего, она принесла чугунок картошки, что поросятам сварили на утро, я её съел, а потом и рассказывать стал как да что. Все только «ох» да «ах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такие дела у нас…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ду тебя с нетерпением домой, ведь ,чай, на каникулы-то вас отпустят? Или нет? Ну, и конечно, жду  ответного пись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февраля  1942 года.                                        Твой друг Лёнь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рассказ основан на реальных событиях, которые произошли с Анисимовым Л.М. Ему  в начале войны было 14 лет. В 1944 году его призвали на Черноморский флот, где он прослужил 7 лет. Сейчас его уже нет в живых, но это история передается в семье из поколения в покол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4010" cy="3167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" t="8385" r="9367" b="2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2879090" cy="31642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02" t="17670" r="51855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9:00Z</dcterms:created>
  <dc:creator>Admin</dc:creator>
  <dc:description/>
  <cp:keywords/>
  <dc:language>en-US</dc:language>
  <cp:lastModifiedBy>Надежда Шабутдинова</cp:lastModifiedBy>
  <dcterms:modified xsi:type="dcterms:W3CDTF">2014-04-14T05:10:00Z</dcterms:modified>
  <cp:revision>5</cp:revision>
  <dc:subject/>
  <dc:title/>
</cp:coreProperties>
</file>